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color w:val="17365D"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762125" cy="1847850"/>
            <wp:effectExtent l="0" t="0" r="0" b="0"/>
            <wp:wrapTight wrapText="bothSides">
              <wp:wrapPolygon edited="0">
                <wp:start x="-216" y="0"/>
                <wp:lineTo x="-216" y="21321"/>
                <wp:lineTo x="21672" y="21321"/>
                <wp:lineTo x="21672" y="0"/>
                <wp:lineTo x="-21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72"/>
        </w:rPr>
        <w:t>Attention All Doctors</w:t>
      </w:r>
    </w:p>
    <w:p>
      <w:pPr>
        <w:pStyle w:val="Normal"/>
        <w:spacing w:lineRule="atLeast" w:line="20"/>
        <w:rPr>
          <w:b/>
          <w:b/>
          <w:sz w:val="44"/>
        </w:rPr>
      </w:pPr>
      <w:r>
        <w:rPr>
          <w:b/>
          <w:sz w:val="44"/>
        </w:rPr>
        <w:t>Did you know....?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b/>
          <w:sz w:val="36"/>
          <w:szCs w:val="36"/>
        </w:rPr>
        <w:t>ONE Abdomen X-ray</w:t>
      </w:r>
      <w:r>
        <w:rPr>
          <w:sz w:val="36"/>
          <w:szCs w:val="36"/>
        </w:rPr>
        <w:t xml:space="preserve"> has an equivalent dose of radiation as </w:t>
      </w:r>
      <w:r>
        <w:rPr>
          <w:b/>
          <w:sz w:val="36"/>
          <w:szCs w:val="36"/>
        </w:rPr>
        <w:t>35 Chest X-rays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36"/>
          <w:szCs w:val="36"/>
        </w:rPr>
      </w:pPr>
      <w:r>
        <w:rPr>
          <w:sz w:val="36"/>
          <w:szCs w:val="36"/>
        </w:rPr>
        <w:t xml:space="preserve">AXRs are </w:t>
      </w:r>
      <w:r>
        <w:rPr>
          <w:b/>
          <w:sz w:val="36"/>
          <w:szCs w:val="36"/>
        </w:rPr>
        <w:t>not</w:t>
      </w:r>
      <w:r>
        <w:rPr>
          <w:sz w:val="36"/>
          <w:szCs w:val="36"/>
        </w:rPr>
        <w:t xml:space="preserve"> indicated for non specific abdominal pain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18745</wp:posOffset>
                </wp:positionV>
                <wp:extent cx="3225800" cy="276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76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amples of inappropriate AXR reques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F pain ?ca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Q pain ?ca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igastric pain ?ca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nal col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psis ?ca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dominal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54pt;height:218pt;mso-wrap-distance-left:9.05pt;mso-wrap-distance-right:9.05pt;mso-wrap-distance-top:0pt;mso-wrap-distance-bottom:0pt;margin-top:9.3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amples of inappropriate AXR reques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F pain ?ca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UQ pain ?ca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pigastric pain ?ca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nal col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psis ?ca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bdominal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12395</wp:posOffset>
                </wp:positionV>
                <wp:extent cx="3467100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commended indications for AX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Lucida Sans Unicode"/>
                                <w:b/>
                                <w:sz w:val="32"/>
                                <w:szCs w:val="32"/>
                              </w:rPr>
                              <w:t>Clinical suspicion</w:t>
                            </w:r>
                            <w:r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  <w:t xml:space="preserve"> of bowel obstruc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  <w:t>Ingestion of sharp or potentially poisonous foreign bod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  <w:t>Missing IUC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  <w:t>Post Gastrografin follow through stu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73pt;height:219pt;mso-wrap-distance-left:9.05pt;mso-wrap-distance-right:9.05pt;mso-wrap-distance-top:0pt;mso-wrap-distance-bottom:0pt;margin-top:8.8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commended indications for AX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>
                          <w:rFonts w:cs="Lucida Sans Unicode"/>
                          <w:b/>
                          <w:sz w:val="32"/>
                          <w:szCs w:val="32"/>
                        </w:rPr>
                        <w:t>Clinical suspicion</w:t>
                      </w:r>
                      <w:r>
                        <w:rPr>
                          <w:rFonts w:cs="Lucida Sans Unicode"/>
                          <w:sz w:val="32"/>
                          <w:szCs w:val="32"/>
                        </w:rPr>
                        <w:t xml:space="preserve"> of bowel obstruc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/>
                          <w:sz w:val="32"/>
                          <w:szCs w:val="32"/>
                        </w:rPr>
                        <w:t>Ingestion of sharp or potentially poisonous foreign bod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/>
                          <w:sz w:val="32"/>
                          <w:szCs w:val="32"/>
                        </w:rPr>
                        <w:t>Missing IUC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>
                          <w:rFonts w:cs="Lucida Sans Unicode"/>
                          <w:sz w:val="32"/>
                          <w:szCs w:val="32"/>
                        </w:rPr>
                        <w:t>Post Gastrografin follow through stud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26440</wp:posOffset>
            </wp:positionV>
            <wp:extent cx="2414270" cy="2971800"/>
            <wp:effectExtent l="0" t="0" r="0" b="0"/>
            <wp:wrapTight wrapText="bothSides">
              <wp:wrapPolygon edited="0">
                <wp:start x="12258" y="0"/>
                <wp:lineTo x="12258" y="21415"/>
                <wp:lineTo x="9881" y="21415"/>
                <wp:lineTo x="9881" y="0"/>
                <wp:lineTo x="1225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05" t="-3" r="187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707390</wp:posOffset>
                </wp:positionV>
                <wp:extent cx="4267200" cy="300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 abdomen pain without clinical suspicion of bowel obstruc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XR is not usually indica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nsider USS, erect CXR, CT KUB or CT abdomen as first line imaging modality – please discuss with seni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f AXR requested by surgeons – please indicate this on request for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336pt;height:237pt;mso-wrap-distance-left:9.05pt;mso-wrap-distance-right:9.05pt;mso-wrap-distance-top:0pt;mso-wrap-distance-bottom:0pt;margin-top:55.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 abdomen pain without clinical suspicion of bowel obstruc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XR is not usually indica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nsider USS, erect CXR, CT KUB or CT abdomen as first line imaging modality – please discuss with senio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If AXR requested by surgeons – please indicate this on request for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4022090</wp:posOffset>
                </wp:positionV>
                <wp:extent cx="6896100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e radiology department will only accept Abdomen X-ray requests for the above indication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only when the patient is referred from a Consultant or Registr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84pt;mso-wrap-distance-left:9.05pt;mso-wrap-distance-right:9.05pt;mso-wrap-distance-top:0pt;mso-wrap-distance-bottom:0pt;margin-top:316.7pt;mso-position-vertical-relative:text;margin-left:-28.5pt;mso-position-horizontal-relative:text">
                <v:textbox>
                  <w:txbxContent>
                    <w:p>
                      <w:pPr>
                        <w:pStyle w:val="ListParagraph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he radiology department will only accept Abdomen X-ray requests for the above indications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nd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only when the patient is referred from a Consultant or Registr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24:00Z</dcterms:created>
  <dc:creator>Amy</dc:creator>
  <dc:description/>
  <cp:keywords/>
  <dc:language>en-US</dc:language>
  <cp:lastModifiedBy>Office 2004 Test Drive User</cp:lastModifiedBy>
  <dcterms:modified xsi:type="dcterms:W3CDTF">2015-11-30T18:24:00Z</dcterms:modified>
  <cp:revision>2</cp:revision>
  <dc:subject/>
  <dc:title>Attention All Doctors</dc:title>
</cp:coreProperties>
</file>