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blHeader w:val="true"/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 xml:space="preserve">NATIONAL AUDIT OF ADJUVANT BREAST RADIOTHERAPY </w:t>
              <w:br/>
              <w:t>(PILOT VERSION)</w:t>
            </w:r>
          </w:p>
        </w:tc>
      </w:tr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The purpose of this audit is to benchmark the current status of UK adjuvant breast radiotherapy practice after breast conserving surgery for early breast cancer. A subsiduary aim of this audit is to define variations in practice in the use of a tumour bed boost. If your department has a written protocol specifying indications for a tumour bed boost after breast conserving surgery for early breast cancer, we would like to collect a copy. </w:t>
            </w:r>
            <w:r>
              <w:rPr>
                <w:rFonts w:cs="Arial" w:ascii="Arial" w:hAnsi="Arial"/>
                <w:b/>
                <w:color w:val="FF0000"/>
              </w:rPr>
              <w:t xml:space="preserve">Please email to </w:t>
            </w:r>
            <w:hyperlink r:id="rId2">
              <w:r>
                <w:rPr>
                  <w:rStyle w:val="InternetLink"/>
                  <w:color w:val="FF0000"/>
                </w:rPr>
                <w:t>karl_drinkwater@rcr.ac.uk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or post to …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Eligible patients are all those commencing their first fraction of whole breast radiotherapy, after breast conserving surgery for early invasive breast carcinoma, in a one month time frame (</w:t>
            </w:r>
            <w:r>
              <w:rPr>
                <w:rFonts w:cs="Arial" w:ascii="Arial" w:hAnsi="Arial"/>
                <w:b/>
                <w:color w:val="FF0000"/>
              </w:rPr>
              <w:t>date to date</w:t>
            </w:r>
            <w:r>
              <w:rPr>
                <w:rFonts w:cs="Arial" w:ascii="Arial" w:hAnsi="Arial"/>
                <w:b/>
              </w:rPr>
              <w:t xml:space="preserve"> 2011). Patients with pure DCIS and axillary presentations of occult breast primaries are excluded. Data return will commence </w:t>
            </w:r>
            <w:r>
              <w:rPr>
                <w:rFonts w:cs="Arial" w:ascii="Arial" w:hAnsi="Arial"/>
                <w:b/>
                <w:color w:val="FF0000"/>
              </w:rPr>
              <w:t>(insert date</w:t>
            </w:r>
            <w:r>
              <w:rPr>
                <w:rFonts w:cs="Arial" w:ascii="Arial" w:hAnsi="Arial"/>
                <w:b/>
              </w:rPr>
              <w:t xml:space="preserve">) to allow a minimum of 8 weeks after commencement of radiotherapy for sequential boosts to be completed where applicable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data collection tool consists of 49 questions in 7 sections and should take approximately </w:t>
            </w:r>
            <w:r>
              <w:rPr>
                <w:rFonts w:cs="Arial" w:ascii="Arial" w:hAnsi="Arial"/>
                <w:b/>
                <w:color w:val="FF0000"/>
              </w:rPr>
              <w:t xml:space="preserve">XX </w:t>
            </w:r>
            <w:r>
              <w:rPr>
                <w:rFonts w:cs="Arial" w:ascii="Arial" w:hAnsi="Arial"/>
                <w:b/>
              </w:rPr>
              <w:t>minutes to complete. We suggest that you have the histopathology report, radiotherapy treatment sheet and the dates of treatment to hand before beginning data entry.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ections are as follows: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: Centre ID and Patient ID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: Centre Tumour Bed Boost Protocol 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: Tumour Characteristics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4: Radiotherapy Planning (Whole Breast)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5: Scheduling of Radiotherapy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6: Dose and Fractionation (Whole Breast)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7: Tumour Bed Boost 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free-text answers will be truncated at 20 character spaces unless otherwise stated. We ask you to allocate each pateint included in the audit a differenct audit identification number and to record these against corresponding case note numbers so that anomalies can be checked. This record should be destroyed once the final report is published.</w:t>
            </w:r>
          </w:p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0"/>
      </w:tblGrid>
      <w:tr>
        <w:trPr>
          <w:tblHeader w:val="true"/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1: Centre ID and Patient 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ID (Allocated by the RC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ID (Allocated locally – please retain link to unique patient identifier eg NHS numb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70"/>
      </w:tblGrid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2: Centre Tumour Bed Boost Protoc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department have a protocol specifying indications for a tumour bed boost after breast conserving surgery for early breast cancer?</w:t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Next item will be Q5)</w:t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Next item will be Q6)</w:t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 (Next item will be Q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5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your department submitted a copy of the protocol to the RCR? (See instructions above)</w:t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send a copy, preferably by email)</w:t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68"/>
      </w:tblGrid>
      <w:tr>
        <w:trPr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3: Tumour Characteristic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ide is the breast cancer currently being treated with radiotherap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Si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Si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teral (Please complete Q6 – Q48 for each side separately commencing with the right side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What is the T stage? (AJCC Cancer Staging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iti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T1 (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2c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T2 (&gt;2cm but 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5c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 (&gt;5c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 (Involves chest wall or skin, including inflammatory breast cancer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size of largest invasive focus in mm ______________________________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histological subtyp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al (including special typ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u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Ductal/Lobu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inoma not otherwise specified (NO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___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tumour grad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What was the closest radial (superior/inferior/lateral/medial) margin status? (Invasive or Insitu diseas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Clear (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2m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(&lt; 2mm). Please specify if this was invasive or insitu disease _______________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(Tumour at margin). Please specify if this was invasive or insitu disease                 ---------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2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anterior margin statu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Clear (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2m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(&lt; 2mm). Please specify if this was invasive or insitu disease 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(Tumour at margin). Please specify if this was invasive or insitu disease                 -----------------------------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3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deep margin status?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Clear (</w:t>
            </w:r>
            <w:r>
              <w:rPr>
                <w:rFonts w:cs="Arial" w:ascii="Arial" w:hAnsi="Arial"/>
                <w:u w:val="single"/>
              </w:rPr>
              <w:t>&gt;</w:t>
            </w:r>
            <w:r>
              <w:rPr>
                <w:rFonts w:cs="Arial" w:ascii="Arial" w:hAnsi="Arial"/>
              </w:rPr>
              <w:t xml:space="preserve"> 2mm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(&lt; 2mm). Please specify if this was invasive or insitu disease _______________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(Tumour at margin). Please specify if this was invasive or insitu disease                 -----------------------------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6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4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ymphovascular invasion present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5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n axillary staging procedure perform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Yes (Next item will be Q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No (Next item will be Q17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6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xillary staging procedure was perform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nel Node Biops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llary Node Samp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llary Node Clearance (including after positive SNB/AN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_______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7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nodal stag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 (including isolated tumour cells onl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Nmi (micrometastases 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2m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8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M stag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If metastases are present then this case is not eligible for this au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9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oestrogen receptor statu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0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progesterone receptor statu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1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HER2 receptor statu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292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4: Radiotherapy Planning (Whole Breas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2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adiotherapy being delivered as part of a clinical trial, for example IMPORT HIG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 Please specify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3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How was the whole breast radiotherapy planned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al 2 dimensional treatment planning (no CT) with optimization of dose homogeneity on central axis plane on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Simulation, 2 dimensional planning with optimization of dose homogeneity on central axis plane on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guided treatment planning with full 3-dimensional dose compens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ward planned IM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e planned IM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4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3D planning was NOT used, why was this? Please tick ALL reasons that appl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CT Simulation not avail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linear accelerator capac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experti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medical physics personn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age of therapy radiograph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train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 not available to contour PT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ck of resour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5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left sided breast cancer, was any portion of the heart within the tangential fields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– Please go to Q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– Please go to Q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(right sided canc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6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rategies, if any, were used to reduce the radiation dose to the hear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 shielding (multileaf collimator use et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e of whole breast CTV coverage to avoid cardiac irradi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ng treatment. Please expand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in breath hold. Please expand (voluntary/ABC device) 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e position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eart sparing techniques were u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7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lymph nodes irradiate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Next question is Q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xt question is Q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8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nodal fields were irradiate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292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5: Scheduling of Radiothera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9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chemotherapy giv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adjuvant Chemotherapy (Next question is Q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vant Chemotherapy (Next question is Q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emotherapy (Next question is Q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0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what date was day 1 of the final cycle of chemotherapy given?              XX/XX/XXXX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Y/MONTH/Y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1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what date was surgery performed? If multiple procedures performed state the date of the last operation preceding the start of radiotherapy                                                XX/XX/XXXX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Y/MONTH/Y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2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hat was the earliest clinically appropriate date (ECAD) to commence radiotherapy? (This is the same as the decision to treat date (DTT) unless there is a previously agreed and clinically appropriate period of delay before radiotherapy starts)                                 XX/XX/XXXX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Y/MONTH/Y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3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what date was the first fraction of whole breast radiotherapy given?     XX/XX/XXXX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Y/MONTH/Y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4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what date was the final fraction of whole breast radiotherapy given?     XX/XX/XXXX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cluding tumour bed boost if given)                                                       (DAY/MONTH/Y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292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6: Dose and Fractionation of Whole Breast Radiothera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5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as the total dose of radiotherapy in Gy delivered to the whole breast volum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5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(G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6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many fractions was the dose in Q34 delivered in? Please specify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number of fractions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7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gaps compensated for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0"/>
        <w:gridCol w:w="8292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7: Tumour Bed Boos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8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 tumour bed boost (sequential or concurrent) given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 Next question is Q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hank you data submission is complete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9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clinical indication for the tumour bed boost? Tick all that appl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Age                              (please make sure you have completed Q3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n Status                          (please make sure you have fully completed Q11-13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our Size                            (please make sure you have fully completed Q7 &amp; Q8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medical therapy          (please make sure you have fully completed Q27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our Grade                         (please make sure you have completed Q10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phovascular Invasion        (please make sure you have completed Q14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llary Node Positive              (please make sure you have completed Q15-17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lease specify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0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tumour bed boost given sequentially or concurrently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tiall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l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1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clips or other fiducials inserted by the surgeons to mark the surgical cavity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2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as the tumour bed boost localized? (Tick all that apply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Mark Up (scar position, operation notes, diagnostic imaging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 localisa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CT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ed surgical markers at time of primary surgery (seeds/clips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3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CTV to PTV margin for the tumour bed boost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m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pecifie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4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reatment modality was used for the tumour bed boost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voltag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ytherap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5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as the tumour bed boost dose?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G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G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G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Gy (Concomittant Boost Test Arm 1 IMPORT HIGH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Gy (Concomittant Boost Test Arm 2 IMPORT HIGH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6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fractions was the tumour bed boost delivered in? Please specify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 Please specify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7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pecify energy used for tumour bed boost 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MeV 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MeV 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MeV 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eV 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V 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eV electr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MV phot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. Please specify 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8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prescription isodose ________________________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9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re contralateral breast cancer treated with adjuvant radiotherapy at the same time?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. Please complete Q6 to Q48 for the other side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 FOR SUBMITTING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_drinkwater@rcr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7:00Z</dcterms:created>
  <dc:creator>Tim Blackburn</dc:creator>
  <dc:description/>
  <cp:keywords/>
  <dc:language>en-US</dc:language>
  <cp:lastModifiedBy>Imogen Locke</cp:lastModifiedBy>
  <dcterms:modified xsi:type="dcterms:W3CDTF">2011-06-17T12:47:00Z</dcterms:modified>
  <cp:revision>2</cp:revision>
  <dc:subject/>
  <dc:title>Centre ID and Patient ID</dc:title>
</cp:coreProperties>
</file>