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EXAMPLE OF A RECOMMENDED METHOD OF DATA COLLECTIO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PY FOR RADIOLOGIST SCORING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800"/>
        <w:gridCol w:w="1800"/>
        <w:gridCol w:w="1538"/>
        <w:gridCol w:w="1882"/>
        <w:gridCol w:w="1620"/>
        <w:gridCol w:w="2160"/>
      </w:tblGrid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Patient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Date of Exa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Clinical Indication for the examin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.g. bowel ob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# of Abdominal films TAK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Was the pubic symphysis included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Were the hemi-diaphragms inclu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Was a CXR also perform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 xml:space="preserve">Quality of fil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1=good 2=adequate 3=po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PY FOR RADIOGRAPHER SCORING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800"/>
        <w:gridCol w:w="1800"/>
        <w:gridCol w:w="1538"/>
        <w:gridCol w:w="1882"/>
        <w:gridCol w:w="1620"/>
        <w:gridCol w:w="2160"/>
      </w:tblGrid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Patient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Date of Exa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Clinical Indication for the examin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.g. bowel ob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# of Abdominal films TAK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Was the pubic symphysis included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Were the hemi-diaphragms includ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Was a CXR also perform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 xml:space="preserve">Quality of fil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1=good 2=adequate 3=po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28:00Z</dcterms:created>
  <dc:creator>ADDENBROOKES</dc:creator>
  <dc:description/>
  <dc:language>en-US</dc:language>
  <cp:lastModifiedBy>ADDENBROOKES</cp:lastModifiedBy>
  <cp:lastPrinted>2009-05-08T11:59:00Z</cp:lastPrinted>
  <dcterms:modified xsi:type="dcterms:W3CDTF">2009-05-08T11:13:00Z</dcterms:modified>
  <cp:revision>3</cp:revision>
  <dc:subject/>
  <dc:title>EXAMPLE OF RECOMMENDED METHOD OF DATA COLLECTION</dc:title>
</cp:coreProperties>
</file>