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60" w:after="60"/>
        <w:ind w:left="480" w:hanging="480"/>
        <w:jc w:val="center"/>
        <w:rPr/>
      </w:pPr>
      <w:r>
        <w:rPr>
          <w:rFonts w:cs="B Optima Bold;Times New Roman" w:ascii="B Optima Bold;Times New Roman" w:hAnsi="B Optima Bold;Times New Roman"/>
          <w:b/>
          <w:sz w:val="32"/>
          <w:szCs w:val="32"/>
          <w:lang w:val="en-US"/>
        </w:rPr>
        <w:t>Questionnaire for Needlestick practice and injury in the radiology department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12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</w:t>
        <w:tab/>
        <w:t>Position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b/>
          <w:color w:val="000000"/>
          <w:sz w:val="18"/>
          <w:szCs w:val="18"/>
          <w:lang w:val="en-US"/>
        </w:rPr>
        <w:tab/>
        <w:t>Radiographer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>Radiologist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>Nursing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/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Superintendent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onsultant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Trained nurse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/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Senior 1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Specialist registrar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Senior 2</w:t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 </w:t>
      </w: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>Helper</w:t>
      </w:r>
      <w:r>
        <w:rPr>
          <w:sz w:val="18"/>
          <w:szCs w:val="1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/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Student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/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 xml:space="preserve">Allied staff 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(please answer Sections 3 and 4 only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lerical/secretarial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Porter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Domestic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840" w:leader="none"/>
          <w:tab w:val="left" w:pos="672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Other (specify)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tLeast" w:line="240" w:before="120" w:after="120"/>
        <w:rPr>
          <w:rFonts w:ascii="B Optima Bold;Times New Roman" w:hAnsi="B Optima Bold;Times New Roman" w:cs="B Optima Bold;Times New Roman"/>
          <w:color w:val="FFFFFF"/>
          <w:sz w:val="20"/>
          <w:lang w:val="en-US"/>
        </w:rPr>
      </w:pPr>
      <w:r>
        <w:rPr>
          <w:rFonts w:cs="B Optima Bold;Times New Roman" w:ascii="B Optima Bold;Times New Roman" w:hAnsi="B Optima Bold;Times New Roman"/>
          <w:color w:val="FFFFFF"/>
          <w:sz w:val="20"/>
          <w:lang w:val="en-US"/>
        </w:rPr>
        <w:t>ION 1: DISPOSAL OF USED NEEDL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2</w:t>
        <w:tab/>
        <w:t>Have you ever administered injections in any form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3</w:t>
        <w:tab/>
        <w:t>Have you ever assisted in the removal or disposal of needles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4</w:t>
        <w:tab/>
        <w:t>If you administer or assist with injections what do you do with the needle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Re-sheath</w:t>
      </w:r>
      <w:r>
        <w:rPr>
          <w:sz w:val="18"/>
          <w:szCs w:val="18"/>
          <w:lang w:val="en-US"/>
        </w:rPr>
        <w:t>    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t re-sheath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Other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5</w:t>
        <w:tab/>
        <w:t>If you need to separate a needle from a syringe, how do you do it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b/>
          <w:b/>
          <w:sz w:val="18"/>
          <w:szCs w:val="18"/>
          <w:lang w:val="en-US"/>
        </w:rPr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Bare hands but with great caution</w:t>
      </w:r>
      <w:r>
        <w:rPr>
          <w:sz w:val="18"/>
          <w:szCs w:val="18"/>
          <w:lang w:val="en-US"/>
        </w:rPr>
        <w:t>      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Gloved hands</w:t>
      </w:r>
      <w:r>
        <w:rPr>
          <w:b/>
          <w:sz w:val="18"/>
          <w:szCs w:val="18"/>
          <w:lang w:val="en-US"/>
        </w:rPr>
        <w:t>    </w:t>
      </w:r>
      <w:r>
        <w:rPr>
          <w:sz w:val="18"/>
          <w:szCs w:val="18"/>
          <w:lang w:val="en-US"/>
        </w:rPr>
        <w:t>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ever separate</w:t>
      </w:r>
      <w:r>
        <w:rPr>
          <w:sz w:val="18"/>
          <w:szCs w:val="18"/>
          <w:lang w:val="en-US"/>
        </w:rPr>
        <w:t>  </w:t>
      </w:r>
      <w:r>
        <w:rPr>
          <w:b/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Forcep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Other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____________________</w:t>
      </w:r>
      <w:r>
        <w:rPr>
          <w:rFonts w:cs="B Optima Bold;Times New Roman" w:ascii="B Optima Bold;Times New Roman" w:hAnsi="B Optima Bold;Times New Roman"/>
          <w:color w:val="FFFFFF"/>
          <w:sz w:val="20"/>
          <w:lang w:val="en-US"/>
        </w:rPr>
        <w:t>ON 2: DISPOSAL OF SHARPS BOX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6</w:t>
        <w:tab/>
        <w:t>When disposing of a sharps box do you wait until it is…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position w:val="5"/>
          <w:sz w:val="10"/>
          <w:szCs w:val="10"/>
          <w:lang w:val="en-US"/>
        </w:rPr>
        <w:t>1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/</w:t>
      </w:r>
      <w:r>
        <w:rPr>
          <w:rFonts w:cs="Palatino;Book Antiqua" w:ascii="Palatino;Book Antiqua" w:hAnsi="Palatino;Book Antiqua"/>
          <w:sz w:val="10"/>
          <w:szCs w:val="10"/>
          <w:lang w:val="en-US"/>
        </w:rPr>
        <w:t>2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 full</w:t>
      </w:r>
      <w:r>
        <w:rPr>
          <w:sz w:val="18"/>
          <w:szCs w:val="18"/>
          <w:lang w:val="en-US"/>
        </w:rPr>
        <w:t>   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position w:val="5"/>
          <w:sz w:val="10"/>
          <w:szCs w:val="10"/>
          <w:lang w:val="en-US"/>
        </w:rPr>
        <w:t>2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/</w:t>
      </w:r>
      <w:r>
        <w:rPr>
          <w:rFonts w:cs="Palatino;Book Antiqua" w:ascii="Palatino;Book Antiqua" w:hAnsi="Palatino;Book Antiqua"/>
          <w:sz w:val="10"/>
          <w:szCs w:val="10"/>
          <w:lang w:val="en-US"/>
        </w:rPr>
        <w:t>3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 full</w:t>
      </w:r>
      <w:r>
        <w:rPr>
          <w:sz w:val="18"/>
          <w:szCs w:val="18"/>
          <w:lang w:val="en-US"/>
        </w:rPr>
        <w:t>   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position w:val="5"/>
          <w:sz w:val="10"/>
          <w:szCs w:val="10"/>
          <w:lang w:val="en-US"/>
        </w:rPr>
        <w:t>3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/</w:t>
      </w:r>
      <w:r>
        <w:rPr>
          <w:rFonts w:cs="Palatino;Book Antiqua" w:ascii="Palatino;Book Antiqua" w:hAnsi="Palatino;Book Antiqua"/>
          <w:sz w:val="10"/>
          <w:szCs w:val="10"/>
          <w:lang w:val="en-US"/>
        </w:rPr>
        <w:t>4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 full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ompletely full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7</w:t>
        <w:tab/>
        <w:t>What would you do with a sharps box prior to disposal?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tLeast" w:line="240" w:before="0" w:after="120"/>
        <w:ind w:left="960" w:hanging="0"/>
        <w:rPr/>
      </w:pP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Make sure that it is properly labelled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Ensure that the box is secure and correctly assembled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tLeast" w:line="240" w:before="0" w:after="120"/>
        <w:ind w:left="960" w:hanging="0"/>
        <w:rPr/>
      </w:pP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Put it in a yellow bag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Lock it up until it is collected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tLeast" w:line="240" w:before="0" w:after="120"/>
        <w:ind w:left="960" w:hanging="0"/>
        <w:rPr/>
      </w:pP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Wait until the next box is available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th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Other (specify) 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/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8</w:t>
        <w:tab/>
        <w:t>What would you do if you find a used needle on the floor after you have closed the sharps box?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tLeast" w:line="240" w:before="0" w:after="120"/>
        <w:ind w:left="960" w:hanging="0"/>
        <w:rPr>
          <w:rFonts w:ascii="Palatino;Book Antiqua" w:hAnsi="Palatino;Book Antiqua" w:cs="Palatino;Book Antiqua"/>
          <w:b/>
          <w:b/>
          <w:sz w:val="18"/>
          <w:szCs w:val="18"/>
          <w:lang w:val="en-US"/>
        </w:rPr>
      </w:pP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Re-open the box carefully and put it in</w:t>
      </w: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Use a new box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tLeast" w:line="240" w:before="0" w:after="120"/>
        <w:ind w:left="960" w:hanging="0"/>
        <w:rPr>
          <w:rFonts w:ascii="Palatino;Book Antiqua" w:hAnsi="Palatino;Book Antiqua" w:cs="Palatino;Book Antiqua"/>
          <w:b/>
          <w:b/>
          <w:sz w:val="18"/>
          <w:szCs w:val="18"/>
          <w:lang w:val="en-US"/>
        </w:rPr>
      </w:pP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Wait until the next box is available</w:t>
      </w: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tLeast" w:line="240" w:before="0" w:after="120"/>
        <w:ind w:left="960" w:hanging="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Other (specify)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 xml:space="preserve"> _______________________________________</w:t>
      </w:r>
      <w:r>
        <w:rPr>
          <w:rFonts w:cs="B Optima Bold;Times New Roman" w:ascii="B Optima Bold;Times New Roman" w:hAnsi="B Optima Bold;Times New Roman"/>
          <w:color w:val="FFFFFF"/>
          <w:sz w:val="20"/>
          <w:lang w:val="en-US"/>
        </w:rPr>
        <w:t>: INCIDENCE AND ACTION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9</w:t>
        <w:tab/>
        <w:t>Have you sustained a needlestick injury during the last 12 months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0</w:t>
        <w:tab/>
        <w:t>If yes, how many injuries? 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1</w:t>
        <w:tab/>
        <w:t>How did the most recent incident happen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Poor disposal of needle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Individual carelessness/accident</w:t>
      </w:r>
      <w:r>
        <w:rPr>
          <w:b/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annot rememb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Other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2</w:t>
        <w:tab/>
        <w:t>To whom did you report the injury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2580" w:leader="none"/>
          <w:tab w:val="left" w:pos="468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Line manager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Occupational Health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Infection Contro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2580" w:leader="none"/>
          <w:tab w:val="left" w:pos="468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b/>
          <w:b/>
          <w:sz w:val="18"/>
          <w:szCs w:val="18"/>
          <w:lang w:val="en-US"/>
        </w:rPr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body</w:t>
      </w: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annot remember</w:t>
      </w: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2580" w:leader="none"/>
          <w:tab w:val="left" w:pos="468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b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Other (specify)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3</w:t>
        <w:tab/>
        <w:t>Did you fill in an incident report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740" w:leader="none"/>
          <w:tab w:val="left" w:pos="2580" w:leader="none"/>
          <w:tab w:val="left" w:pos="282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annot rememb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4</w:t>
        <w:tab/>
        <w:t>Was there a sharps box in the room/area where the incident occurred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740" w:leader="none"/>
          <w:tab w:val="left" w:pos="2580" w:leader="none"/>
          <w:tab w:val="left" w:pos="282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t sur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5</w:t>
        <w:tab/>
        <w:t>Where were you working at the time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3120" w:leader="none"/>
          <w:tab w:val="left" w:pos="600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Inpatient x-ray</w:t>
        <w:tab/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Outpatient x-ray</w:t>
        <w:tab/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3120" w:leader="none"/>
          <w:tab w:val="left" w:pos="600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Ultrasound</w:t>
        <w:tab/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MRI</w:t>
        <w:tab/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Radionuclide Radiolog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3120" w:leader="none"/>
          <w:tab w:val="left" w:pos="6000" w:leader="none"/>
        </w:tabs>
        <w:autoSpaceDE w:val="false"/>
        <w:spacing w:lineRule="atLeast" w:line="240" w:before="0" w:after="120"/>
        <w:rPr/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Interventional room</w:t>
        <w:tab/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Screening room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3120" w:leader="none"/>
          <w:tab w:val="left" w:pos="600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Other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6</w:t>
        <w:tab/>
        <w:t>Was the injury sustained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Monday-Friday (09:00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–</w:t>
      </w:r>
      <w:r>
        <w:rPr>
          <w:rFonts w:cs="Palatino;Book Antiqua" w:ascii="Palatino;Book Antiqua" w:hAnsi="Palatino;Book Antiqua"/>
          <w:color w:val="000000"/>
          <w:sz w:val="18"/>
          <w:szCs w:val="18"/>
          <w:lang w:val="en-US"/>
        </w:rPr>
        <w:t>17:00)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Monday-Friday (17:00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–</w:t>
      </w:r>
      <w:r>
        <w:rPr>
          <w:rFonts w:cs="Palatino;Book Antiqua" w:ascii="Palatino;Book Antiqua" w:hAnsi="Palatino;Book Antiqua"/>
          <w:color w:val="000000"/>
          <w:sz w:val="18"/>
          <w:szCs w:val="18"/>
          <w:lang w:val="en-US"/>
        </w:rPr>
        <w:t>09:00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At a weekend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Cannot remembe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7</w:t>
        <w:tab/>
        <w:t>Do you think that an incident report should be completed following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ew/unused needlestick injury</w:t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Used needlestick injur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Both used and unused needlestick injury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468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Other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</w:t>
      </w:r>
      <w:r>
        <w:rPr>
          <w:rFonts w:cs="B Optima Bold;Times New Roman" w:ascii="B Optima Bold;Times New Roman" w:hAnsi="B Optima Bold;Times New Roman"/>
          <w:color w:val="FFFFFF"/>
          <w:sz w:val="20"/>
          <w:lang w:val="en-US"/>
        </w:rPr>
        <w:t>TION 4: PREVENTION/HEALTH AND Y EDUCATION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8</w:t>
        <w:tab/>
        <w:t>Have you been fully inoculated against Hepatitis B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t sur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19</w:t>
        <w:tab/>
        <w:t>Have you ever received training in the prevention and/or treatment of needlestick injury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Where were you trained?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MathematicalPi 6;Courier New" w:ascii="MathematicalPi 6;Courier New" w:hAnsi="MathematicalPi 6;Courier New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 xml:space="preserve">How long ago were you trained? </w:t>
      </w:r>
      <w:r>
        <w:rPr>
          <w:rFonts w:cs="Palatino;Book Antiqua" w:ascii="Palatino;Book Antiqua" w:hAnsi="Palatino;Book Antiqua"/>
          <w:color w:val="A7001D"/>
          <w:sz w:val="18"/>
          <w:szCs w:val="18"/>
          <w:lang w:val="en-US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6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20</w:t>
        <w:tab/>
        <w:t>During the past two years have you read a copy of the hospital’s Health &amp; Safety policy on the safe and ethical disposal of clinical waste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</w:tabs>
        <w:autoSpaceDE w:val="false"/>
        <w:spacing w:lineRule="atLeast" w:line="240" w:before="0" w:after="120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ab/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Yes</w:t>
      </w:r>
      <w:r>
        <w:rPr>
          <w:sz w:val="18"/>
          <w:szCs w:val="18"/>
          <w:lang w:val="en-US"/>
        </w:rPr>
        <w:t>    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N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tLeast" w:line="240" w:before="60" w:after="120"/>
        <w:ind w:left="960" w:hanging="480"/>
        <w:rPr>
          <w:rFonts w:ascii="B Optima Bold;Times New Roman" w:hAnsi="B Optima Bold;Times New Roman" w:cs="B Optima Bold;Times New Roman"/>
          <w:color w:val="A7001D"/>
          <w:sz w:val="18"/>
          <w:szCs w:val="18"/>
          <w:lang w:val="en-US"/>
        </w:rPr>
      </w:pPr>
      <w:r>
        <w:rPr>
          <w:rFonts w:cs="B Optima Bold;Times New Roman" w:ascii="B Optima Bold;Times New Roman" w:hAnsi="B Optima Bold;Times New Roman"/>
          <w:color w:val="A7001D"/>
          <w:sz w:val="18"/>
          <w:szCs w:val="18"/>
          <w:lang w:val="en-US"/>
        </w:rPr>
        <w:t>Q21</w:t>
        <w:tab/>
        <w:t>Where [in the Radiology Department] is the policy kept? ____________________________________________</w:t>
      </w:r>
    </w:p>
    <w:p>
      <w:pPr>
        <w:pStyle w:val="Normal"/>
        <w:rPr/>
      </w:pP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ab/>
        <w:t xml:space="preserve">   </w:t>
      </w:r>
      <w:r>
        <w:rPr>
          <w:rFonts w:cs="Courier;Courier New" w:ascii="Courier;Courier New" w:hAnsi="Courier;Courier New"/>
          <w:color w:val="A7001D"/>
          <w:sz w:val="18"/>
          <w:szCs w:val="18"/>
          <w:lang w:val="en-US"/>
        </w:rPr>
        <w:t>●</w:t>
      </w:r>
      <w:r>
        <w:rPr>
          <w:rFonts w:cs="MathematicalPi 6;Courier New" w:ascii="MathematicalPi 6;Courier New" w:hAnsi="MathematicalPi 6;Courier New"/>
          <w:color w:val="000000"/>
          <w:sz w:val="18"/>
          <w:szCs w:val="18"/>
          <w:lang w:val="en-US"/>
        </w:rPr>
        <w:t> </w:t>
      </w:r>
      <w:r>
        <w:rPr>
          <w:rFonts w:cs="Palatino;Book Antiqua" w:ascii="Palatino;Book Antiqua" w:hAnsi="Palatino;Book Antiqua"/>
          <w:sz w:val="18"/>
          <w:szCs w:val="18"/>
          <w:lang w:val="en-US"/>
        </w:rPr>
        <w:t>Do not know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  <w:lang w:val="en-US"/>
        </w:rPr>
      </w:pPr>
      <w:r>
        <w:rPr>
          <w:rFonts w:cs="Palatino;Book Antiqua" w:ascii="Palatino;Book Antiqua" w:hAnsi="Palatino;Book Antiqua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Optima Bold">
    <w:altName w:val="Times New Roman"/>
    <w:charset w:val="00"/>
    <w:family w:val="auto"/>
    <w:pitch w:val="default"/>
  </w:font>
  <w:font w:name="Palatino">
    <w:altName w:val="Book Antiqua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MathematicalPi 6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B">
    <w:name w:val="head_B"/>
    <w:qFormat/>
    <w:pPr>
      <w:widowControl w:val="false"/>
      <w:pBdr>
        <w:top w:val="single" w:sz="6" w:space="0" w:color="000000"/>
      </w:pBdr>
      <w:autoSpaceDE w:val="false"/>
      <w:bidi w:val="0"/>
      <w:spacing w:lineRule="atLeast" w:line="360" w:before="180" w:after="120"/>
    </w:pPr>
    <w:rPr>
      <w:rFonts w:ascii="B Optima Bold;Times New Roman" w:hAnsi="B Optima Bold;Times New Roman" w:eastAsia="Times New Roman" w:cs="B Optima Bold;Times New Roman"/>
      <w:color w:val="A7001D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67D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7:00Z</dcterms:created>
  <dc:creator>Peter Lumb</dc:creator>
  <dc:description/>
  <dc:language>en-US</dc:language>
  <cp:lastModifiedBy>Georgia McGrath</cp:lastModifiedBy>
  <dcterms:modified xsi:type="dcterms:W3CDTF">2017-09-13T09:47:00Z</dcterms:modified>
  <cp:revision>2</cp:revision>
  <dc:subject/>
  <dc:title>Questionnaire for Needlestick practice and injury in the radiology department</dc:title>
</cp:coreProperties>
</file>