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b/>
          <w:bCs/>
          <w:sz w:val="40"/>
          <w:szCs w:val="40"/>
          <w:lang w:val="en-US"/>
        </w:rPr>
        <w:t>Reporting Skills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roforma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n randomly selected reports made by each specialist registrar in years 1–3 of training will be analysed as follows.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examinations will be selected from: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• Fluoroscopy</w:t>
        <w:tab/>
        <w:t>• MRI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• Ultrasound </w:t>
        <w:tab/>
        <w:t>• CT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sults of the analysis will be anonymised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FOR EACH REPORT THE FOLLOWING IS RECORDED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Trainee code #  ________________________      Examination: ________________________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Patient name and x-ray number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  Date: ___________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964"/>
        <w:gridCol w:w="992"/>
        <w:gridCol w:w="992"/>
      </w:tblGrid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HE RADIOLOGY REPORT MET TH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LLOWING REQUIREMENTS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Precise imaging examination stated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Drugs/intravenous contrast media recorded, including the dose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e: paediatric gastrointestinal examinations –type and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e of alimentary medium recorded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The description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1 </w:t>
            </w:r>
            <w:r>
              <w:rPr>
                <w:sz w:val="22"/>
                <w:szCs w:val="22"/>
                <w:lang w:val="en-US"/>
              </w:rPr>
              <w:t>brief and succinct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2 </w:t>
            </w:r>
            <w:r>
              <w:rPr>
                <w:sz w:val="22"/>
                <w:szCs w:val="22"/>
                <w:lang w:val="en-US"/>
              </w:rPr>
              <w:t>recorded relevant positive and negative finding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3 </w:t>
            </w:r>
            <w:r>
              <w:rPr>
                <w:sz w:val="22"/>
                <w:szCs w:val="22"/>
                <w:lang w:val="en-US"/>
              </w:rPr>
              <w:t>provided relevant differential diagnosis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4 </w:t>
            </w:r>
            <w:r>
              <w:rPr>
                <w:sz w:val="22"/>
                <w:szCs w:val="22"/>
                <w:lang w:val="en-US"/>
              </w:rPr>
              <w:t>made appropriate suggestion regarding useful further imaging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A Conclusion/Impression/Summary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1 </w:t>
            </w:r>
            <w:r>
              <w:rPr>
                <w:sz w:val="22"/>
                <w:szCs w:val="22"/>
                <w:lang w:val="en-US"/>
              </w:rPr>
              <w:t>included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2 </w:t>
            </w:r>
            <w:r>
              <w:rPr>
                <w:sz w:val="22"/>
                <w:szCs w:val="22"/>
                <w:lang w:val="en-US"/>
              </w:rPr>
              <w:t>included only the significant diagnostic possibilitie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3 </w:t>
            </w:r>
            <w:r>
              <w:rPr>
                <w:sz w:val="22"/>
                <w:szCs w:val="22"/>
                <w:lang w:val="en-US"/>
              </w:rPr>
              <w:t>avoided any repetition of the description</w:t>
            </w:r>
          </w:p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4 </w:t>
            </w:r>
            <w:r>
              <w:rPr>
                <w:sz w:val="22"/>
                <w:szCs w:val="22"/>
                <w:lang w:val="en-US"/>
              </w:rPr>
              <w:t>addressed any question posed on the request form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NUMBER OF (YES AND N/A) POINTS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AXIMUM POSSIBLE NUMBER OF (YES AND N/A) POINTS - 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3" w:hRule="atLeast"/>
        </w:trPr>
        <w:tc>
          <w:tcPr>
            <w:tcW w:w="9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25:00Z</dcterms:created>
  <dc:creator>Peter Lumb</dc:creator>
  <dc:description/>
  <cp:keywords/>
  <dc:language>en-US</dc:language>
  <cp:lastModifiedBy>Karen</cp:lastModifiedBy>
  <dcterms:modified xsi:type="dcterms:W3CDTF">2016-11-17T07:25:00Z</dcterms:modified>
  <cp:revision>2</cp:revision>
  <dc:subject/>
  <dc:title>Reporting Skills</dc:title>
</cp:coreProperties>
</file>